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7 ноября 2011 года N 134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НОВОСИБИ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ПОДДЕРЖКЕ ДОБРОВОЛЬНОЙ</w:t>
      </w:r>
    </w:p>
    <w:p>
      <w:pPr>
        <w:pStyle w:val="ConsPlusTitle"/>
        <w:widowControl/>
        <w:jc w:val="center"/>
        <w:rPr/>
      </w:pPr>
      <w:r>
        <w:rPr/>
        <w:t>ПОЖАРНОЙ ОХРАНЫ В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7.10.2011 N 134-З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мая 2011 года N 100-ФЗ "О добровольной пожарной охране" регулирует отношения в сфере государственной поддержки добровольной пожарной охраны в Новосибирской области, устанавливает полномочия органов государственной власти Новосибирской области в указанной сфере, меры государственной поддержки добровольных пожарных, членов семей добровольных пожарных и работников добровольной пожарной охраны, общественных объединений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том же значении, что и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от 6 мая 2011 года N 100-ФЗ "О добровольной пожарной охран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ПОЛНОМОЧИЯ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НОВОСИБИРСКОЙ ОБЛАСТИ В СФЕРЕ ГОСУДАРСТВЕННОЙ ПОДДЕРЖКИ</w:t>
      </w:r>
    </w:p>
    <w:p>
      <w:pPr>
        <w:pStyle w:val="ConsPlusTitle"/>
        <w:widowControl/>
        <w:jc w:val="center"/>
        <w:rPr/>
      </w:pPr>
      <w:r>
        <w:rPr/>
        <w:t>ДОБРОВОЛЬНОЙ ПОЖАРНОЙ ОХРАНЫ В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олномочия Законодательного Собрания Новосибирской области в сфере государственной поддержки добровольной пожарной охраны в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Законодательного Собрания Новосибирской области в сфере государственной поддержки добровольной пожарной охраны в Новосибирской области относятся принятие законов Новосибирской области и осуществление контроля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лномочия Правительства Новосибирской области в сфере государственной поддержки добровольной пожарной охраны в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Правительства Новосибирской области в сфере государственной поддержки добровольной пожарной охраны в Новосибирской област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нормативного правового регулирования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 размера и порядка выплаты денежных компенсаций добровольным пожарным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 размера и порядка выплаты единовременных пособий добровольным пожарным, членам семей добровольных пожарных и работников доброво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овление условий и порядка личного страхования добровольных пожарных территориальных подразделений добровольной пожарной охраны на период исполнения ими обязанностей добровольного пожарного;</w:t>
      </w:r>
    </w:p>
    <w:p>
      <w:pPr>
        <w:pStyle w:val="Normal"/>
        <w:autoSpaceDE w:val="false"/>
        <w:ind w:firstLine="540"/>
        <w:jc w:val="both"/>
        <w:rPr/>
      </w:pPr>
      <w:r>
        <w:rPr/>
        <w:t>5) установление форм и порядка материального стимулирования деятельности добровольных пожарных;</w:t>
      </w:r>
    </w:p>
    <w:p>
      <w:pPr>
        <w:pStyle w:val="Normal"/>
        <w:autoSpaceDE w:val="false"/>
        <w:ind w:firstLine="540"/>
        <w:jc w:val="both"/>
        <w:rPr/>
      </w:pPr>
      <w:r>
        <w:rPr/>
        <w:t>6) установление порядка определения объема и предоставления субсидий из областного бюджета Новосибирской области общественным объединениям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7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областного исполнительного органа государственной власти Новосибирской области, уполномоченного на решение задач в сфере обеспечения пожарной безопасности, в сфере государственной поддержки добровольной пожарной охраны в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бластного исполнительного органа государственной власти Новосибирской области, уполномоченного на решение задач в сфере обеспечения пожарной безопасности, в сфере государственной поддержки добровольной пожарной охраны в Новосибирской области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методического обеспечения органов местного самоуправления при разработке и реализации ими мер по поддержке доброво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а и реализация долгосрочных целевых программ поддержки добровольной пожарной охраны в Новосибирской области в порядке, установленном Правительством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а, утверждение и реализация ведомственных целевых программ поддержки добровольной пожарной охраны в Новосибирской области в порядке, установленном Правительством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личного страхования добровольных пожарных территориальных подразделений добровольной пожарной охраны на период исполнения ими обязанностей добровольного пожарного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МЕРЫ ГОСУДАРСТВЕННОЙ ПОДДЕРЖКИ ДОБРОВОЛЬНЫХ</w:t>
      </w:r>
    </w:p>
    <w:p>
      <w:pPr>
        <w:pStyle w:val="ConsPlusTitle"/>
        <w:widowControl/>
        <w:jc w:val="center"/>
        <w:rPr/>
      </w:pPr>
      <w:r>
        <w:rPr/>
        <w:t>ПОЖАРНЫХ, ЧЛЕНОВ СЕМЕЙ ДОБРОВОЛЬНЫХ ПОЖАРНЫХ</w:t>
      </w:r>
    </w:p>
    <w:p>
      <w:pPr>
        <w:pStyle w:val="ConsPlusTitle"/>
        <w:widowControl/>
        <w:jc w:val="center"/>
        <w:rPr/>
      </w:pPr>
      <w:r>
        <w:rPr/>
        <w:t>И РАБОТНИКОВ ДОБРОВОЛЬНОЙ ПОЖАРНОЙ ОХР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Меры государственной поддержки добровольных пожарных, членов семей добровольных пожарных и работников добровольной пожарной охр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ным пожарным, членам семей добровольных пожарных и работников добровольной пожарной охраны предоставляются следующие меры государствен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1) денежные компенсации добровольным пожарным;</w:t>
      </w:r>
    </w:p>
    <w:p>
      <w:pPr>
        <w:pStyle w:val="Normal"/>
        <w:autoSpaceDE w:val="false"/>
        <w:ind w:firstLine="540"/>
        <w:jc w:val="both"/>
        <w:rPr/>
      </w:pPr>
      <w:r>
        <w:rPr/>
        <w:t>2) единовременные пособия добровольным пожарным, членам семей добровольных пожарных и работников доброво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3)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;</w:t>
      </w:r>
    </w:p>
    <w:p>
      <w:pPr>
        <w:pStyle w:val="Normal"/>
        <w:autoSpaceDE w:val="false"/>
        <w:ind w:firstLine="540"/>
        <w:jc w:val="both"/>
        <w:rPr/>
      </w:pPr>
      <w:r>
        <w:rPr/>
        <w:t>4) материальное стимулирование деятельности добровольных пожар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Денежные компенсации добровольным пожарны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бровольным пожарным, привлеченным к тушению пожаров и проведению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, установленным федеральным органом исполнительной власти, уполномоченным на решение задач в области пожарной безопасности (далее - порядок привлечения сил и средств подразделений пожарной охраны), за пределами закрепленного района выезда и использующим для прибытия к месту вызова личный транспорт, выплачивается за счет средств областного бюджета Новосибирской области денежная компенсация.</w:t>
      </w:r>
    </w:p>
    <w:p>
      <w:pPr>
        <w:pStyle w:val="Normal"/>
        <w:autoSpaceDE w:val="false"/>
        <w:ind w:firstLine="540"/>
        <w:jc w:val="both"/>
        <w:rPr/>
      </w:pPr>
      <w:r>
        <w:rPr/>
        <w:t>2. Добровольным пожарным, несущим дежурство в расположении территориальных подразделений добровольной пожарной охраны, выплачивается за счет средств областного бюджета Новосибирской области денежная компенсация за проезд на всех видах транспорта общего пользования (кроме легкового такси) к месту несения дежу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азмер и порядок выплаты денежных компенсаций, предусмотренных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5">
        <w:r>
          <w:rPr>
            <w:rStyle w:val="InternetLink"/>
          </w:rPr>
          <w:t>2</w:t>
        </w:r>
      </w:hyperlink>
      <w:r>
        <w:rPr/>
        <w:t xml:space="preserve"> настоящей статьи, устанавливаются постановлением Правительств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Единовременные пособия добровольным пожарным, членам семей добровольных пожарных и работников добровольной пожарной охр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бровольным пожарным, привлеченным к тушению пожаров и проведению аварийно-спасательных работ в соответствии с порядком привлечения сил и средств подразделений пожарной охраны, в случае получения ими увечья (ранения, травмы, контузии), заболевания, наступивших при проведении указанных работ и исключающих для них возможность дальнейшего исполнения обязанностей добровольного пожарного, выплачивается единовременное пособие за счет средств резервного фонда Правительств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гибели добровольных пожарных, работников добровольной пожарной охраны, привлеченных к тушению пожаров и проведению аварийно-спасательных работ в соответствии с порядком привлечения сил и средств подразделений пожарной охраны, либо в случае их смерти, наступившей до истечения одного года со дня окончания их участия в тушении пожара и (или) проведении аварийно-спасательных работ вследствие увечья (ранения, травмы, контузии) или заболевания, полученных в период и в связи с участием в проведении указанных работ, членам их семей - женам (мужьям), детям, не достигшим возраста 18 лет (учащимся - в возрасте до 23 лет), либо детям старше этого возраста, если они стали инвалидами до достижения ими возраста 18 лет, отцам и матерям - в равных долях выплачивается единовременное пособие за счет средств резервного фонда Правительств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азмер и порядок выплаты единовременных пособий добровольным пожарным, членам семей добровольных пожарных и работников добровольной пожарной охраны, предусмотренных </w:t>
      </w:r>
      <w:hyperlink r:id="rId6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7">
        <w:r>
          <w:rPr>
            <w:rStyle w:val="InternetLink"/>
          </w:rPr>
          <w:t>2</w:t>
        </w:r>
      </w:hyperlink>
      <w:r>
        <w:rPr/>
        <w:t xml:space="preserve"> настоящей статьи, устанавливаются постановлением Правительств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ластной исполнительный орган государственной власти Новосибирской области, уполномоченный на решение задач в сфере обеспечения пожарной безопасности, осуществляет личное страхование добровольных пожарных на период исполнения ими обязанностей добровольного пожарного за счет бюджетных ассигнований, предусмотренных в областном бюджете Новосибирской области на содержание указанного областного исполнительного органа государственной власти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словия и порядок личного страхования добровольных пожарных территориальных подразделений добровольной пожарной охраны на период исполнения ими обязанностей добровольного пожарного устанавливаются постановлением Правительств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Материальное стимулирование деятельности добровольных пожар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е стимулирование деятельности добровольных пожарных осуществляется за счет средств областного бюджета Новосибирской области в формах и порядке, установленных постановлением Правительств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МЕРЫ ГОСУДАРСТВЕННОЙ ПОДДЕРЖКИ</w:t>
      </w:r>
    </w:p>
    <w:p>
      <w:pPr>
        <w:pStyle w:val="ConsPlusTitle"/>
        <w:widowControl/>
        <w:jc w:val="center"/>
        <w:rPr/>
      </w:pPr>
      <w:r>
        <w:rPr/>
        <w:t>ОБЩЕСТВЕННЫХ ОБЪЕДИНЕНИЙ ПОЖАРНОЙ ОХР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Меры государственной поддержки общественных объединений пожарной охр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м объединениям пожарной охраны предоставляются в различных сочетаниях следующие меры государствен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1) финансов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2) имуществе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Финансовая поддержка общественных объединений пожарной охр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ая поддержка общественных объединений пожарной охраны осуществляется путем предоставления им субсидий из областного бюджет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определения объема и предоставления субсидий из областного бюджета Новосибирской области общественным объединениям пожарной охраны устанавливается постановлением Правительств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Имущественная поддержка общественных объединений пожарной охр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ущественная поддержка общественных объединений пожарной охраны осуществляется путем передачи им в безвозмездное пользование государственного имущества Новосибирской области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6 декабря 2001 года N 198-ОЗ "Об управлении и распоряжении государственной собственностью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В.А.ЮРЧЕНКО</w:t>
      </w:r>
    </w:p>
    <w:p>
      <w:pPr>
        <w:pStyle w:val="Normal"/>
        <w:autoSpaceDE w:val="false"/>
        <w:rPr/>
      </w:pPr>
      <w:r>
        <w:rPr/>
        <w:t>г. Новосибирск</w:t>
      </w:r>
    </w:p>
    <w:p>
      <w:pPr>
        <w:pStyle w:val="Normal"/>
        <w:autoSpaceDE w:val="false"/>
        <w:rPr/>
      </w:pPr>
      <w:r>
        <w:rPr/>
        <w:t>7 ноября 2011 г.</w:t>
      </w:r>
    </w:p>
    <w:p>
      <w:pPr>
        <w:pStyle w:val="Normal"/>
        <w:autoSpaceDE w:val="false"/>
        <w:rPr/>
      </w:pPr>
      <w:r>
        <w:rPr/>
        <w:t>N 134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63;fld=134;dst=100031" TargetMode="External"/><Relationship Id="rId3" Type="http://schemas.openxmlformats.org/officeDocument/2006/relationships/hyperlink" Target="consultantplus://offline/main?base=LAW;n=113763;fld=134;dst=100012" TargetMode="External"/><Relationship Id="rId4" Type="http://schemas.openxmlformats.org/officeDocument/2006/relationships/hyperlink" Target="consultantplus://offline/main?base=RLAW049;n=50040;fld=134;dst=100039" TargetMode="External"/><Relationship Id="rId5" Type="http://schemas.openxmlformats.org/officeDocument/2006/relationships/hyperlink" Target="consultantplus://offline/main?base=RLAW049;n=50040;fld=134;dst=100040" TargetMode="External"/><Relationship Id="rId6" Type="http://schemas.openxmlformats.org/officeDocument/2006/relationships/hyperlink" Target="consultantplus://offline/main?base=RLAW049;n=50040;fld=134;dst=100043" TargetMode="External"/><Relationship Id="rId7" Type="http://schemas.openxmlformats.org/officeDocument/2006/relationships/hyperlink" Target="consultantplus://offline/main?base=RLAW049;n=50040;fld=134;dst=100044" TargetMode="External"/><Relationship Id="rId8" Type="http://schemas.openxmlformats.org/officeDocument/2006/relationships/hyperlink" Target="consultantplus://offline/main?base=RLAW049;n=46699;fld=134;dst=10077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6:00Z</dcterms:created>
  <dc:creator>user</dc:creator>
  <dc:description/>
  <cp:keywords/>
  <dc:language>en-US</dc:language>
  <cp:lastModifiedBy>ogu_spt</cp:lastModifiedBy>
  <dcterms:modified xsi:type="dcterms:W3CDTF">2014-03-20T05:17:00Z</dcterms:modified>
  <cp:revision>2</cp:revision>
  <dc:subject/>
  <dc:title>7 ноября 2011 года N 134-ОЗ</dc:title>
</cp:coreProperties>
</file>