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Введение</w:t>
      </w:r>
    </w:p>
    <w:p>
      <w:pPr>
        <w:pStyle w:val="Normal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бровольная пожарная охрана Новосибирской области была организована 27 июня 1897 года и имеет давние исторические корни. Во времена Советского Союза на предприятиях, в том числе сельскохозяйственных, всегда осуществляли деятельность добровольные пожарные дружины, которые создавались руководителями и успешно функционировали. У них была выездная техника, они прикрывали отдаленные от районных центров населенные пункты и являлись бесценными помощниками профессиональной пожарной охра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90-е годы 20 века возникновение новых социально-экономических отношений в нашей стране привели к тому, что деятельность добровольной пожарной охраны пришла в состояние упадк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 положениями федерального закона «О пожарной безопасности» добровольная пожарная охрана является одним из элементов системы обеспечения пожарной безопасности стран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ивлечение граждан к деятельности в области обеспечения пожарной безопасности населенных пунктов и организаций оказывает существенное влияние на оперативную обстановку с пожарами в стране и деятельность Государственной противопожарной службы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</w:t>
      </w:r>
      <w:r>
        <w:rPr>
          <w:color w:val="000000"/>
          <w:sz w:val="26"/>
          <w:szCs w:val="26"/>
        </w:rPr>
        <w:t xml:space="preserve"> Российской Федерации, в том числе и в Новосибирской области остро стоит вопрос организации тушения пожаров в сельской местности. 70 % населенных пунктов области находится на удаленном расстоянии от профессиональных подразделений Государственной противопожарной службы.  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6"/>
          <w:szCs w:val="26"/>
        </w:rPr>
        <w:t xml:space="preserve">Поэтому все вышеуказанные обстоятельства обуславливают актуальность развития и совершенствования добровольного начала в системе обеспечения пожарной безопасности для организации эффективной борьбы с пожара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даментом правовых основ очередного витка развития пожарного добровольчества послужило принятие </w:t>
      </w:r>
      <w:r>
        <w:rPr>
          <w:color w:val="000000"/>
          <w:sz w:val="26"/>
          <w:szCs w:val="26"/>
        </w:rPr>
        <w:t>6 мая 2011 года Федерального закона Российской Федерации № 100-ФЗ «О добровольной пожарной охране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6"/>
          <w:szCs w:val="26"/>
        </w:rPr>
        <w:t>3. Основная идея, цель и предмет правового регулирования, круг лиц, на которых распространяется действие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00-ФЗ</w:t>
      </w:r>
    </w:p>
    <w:p>
      <w:pPr>
        <w:pStyle w:val="Normal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  <w:u w:val="single"/>
        </w:rPr>
        <w:t>Основной идеей правового регулирования 100-ФЗ</w:t>
      </w:r>
      <w:r>
        <w:rPr>
          <w:i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является повышение эффективности регулирования правоотношений в области организации деятельности добровольной пожарной охраны на основе устранения выявленных в процессе обобщения правоприменительной практики законодательных пробел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В частности до принятия 100-ФЗ, статьей 13 Федерального закона от 21 декабря 1994 г. № 69-ФЗ «О пожарной безопасности» было установлено, что участие в добровольной пожарной охране является формой социально значимых работ, устанавливаемых органами местного самоуправления поселений и городских округов.</w:t>
      </w:r>
      <w:r>
        <w:rPr>
          <w:i/>
        </w:rPr>
        <w:t xml:space="preserve"> С</w:t>
      </w:r>
      <w:r>
        <w:rPr>
          <w:i/>
          <w:color w:val="000000"/>
        </w:rPr>
        <w:t>татьей 17 Федерального закона от 6 октября 2003 г. № 131-ФЗ «Об общих принципах организации местного самоуправления в Российской Федерации» установлено, что к социально значимым работам отнесены только работы, не требующие специальной профессиональной подготовки, а к их выполнению могут привлекаться совершеннолетние граждане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  <w:r>
        <w:rPr>
          <w:b/>
          <w:i/>
        </w:rPr>
        <w:t xml:space="preserve"> </w:t>
      </w:r>
      <w:r>
        <w:rPr>
          <w:i/>
          <w:color w:val="000000"/>
        </w:rPr>
        <w:t xml:space="preserve">Данные нормы законодательства не позволяли организовать </w:t>
      </w:r>
      <w:r>
        <w:rPr>
          <w:i/>
          <w:iCs/>
          <w:color w:val="000000"/>
        </w:rPr>
        <w:t xml:space="preserve">в </w:t>
      </w:r>
      <w:r>
        <w:rPr>
          <w:i/>
          <w:color w:val="000000"/>
        </w:rPr>
        <w:t>муниципальных образованиях круглосуточное регулярное дежурство из числа лиц, являющихся добровольными пожарными, так как для участия в тушении пожаров они должны пройти соответствующее обучение, а предусмотренная законодательством продолжительность социально значимых работ для организации дежурств является недостаточной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Основной целью правового регулирования</w:t>
      </w:r>
      <w:r>
        <w:rPr>
          <w:sz w:val="26"/>
          <w:szCs w:val="26"/>
        </w:rPr>
        <w:t xml:space="preserve"> является создание правового поля организации деятельности добровольной пожарной охраны и определение правового статуса добровольных пожарны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редметом правового регулирования</w:t>
      </w:r>
      <w:r>
        <w:rPr>
          <w:sz w:val="26"/>
          <w:szCs w:val="26"/>
        </w:rPr>
        <w:t xml:space="preserve"> являются правоотношения, возникающие между органами государственной власти, органами местного самоуправления, организациями и гражданами в области организации и деятельности добровольной пожарной охра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00-ФЗ  установлено, что органы Государственной власти и органы местного самоуправления субъектов Российской Федерации 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федеральным законодательством и законодательством субъектов РФ. Финансовое и материально-техническое обеспечение деятельности добровольной пожарной охраны осуществляется, в том числе, и за счет средств поддержки, оказываемой органами государственной власти и местного самоуправл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* Основной ошибкой при реализации 100-ФЗ является</w:t>
      </w:r>
      <w:r>
        <w:rPr>
          <w:i/>
        </w:rPr>
        <w:t xml:space="preserve"> – создание подразделений добровольной пожарной охраны  распоряжением органа местного самоуправления или приказом руководителя предприятия т.к. создание добровольных пожарных дружин или команд является инициативой гражданской общественности. 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Круг лиц, на которых распространяется действие 100-ФЗ</w:t>
      </w:r>
      <w:r>
        <w:rPr>
          <w:i/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включает в себя органы государственной власти Российской Федерации, органы местного самоуправления, организации, их должностные лица и граждан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Место 100-ФЗ  в системе действующего законодательства РФ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он является специализированным законодательным актом, несет в себе элементы гражданского, трудового, налогового законодательства и основывается на Конституции Российской Федерации, Гражданском Кодексе Российской Федерации, Трудовом Кодексе Российской Федерации и иных Федеральных законах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100-ФЗ «О добровольной пожарной охране» установлены правовые основы создания и деятельности добровольной пожарной охраны, права и гарантии деятельности общественных объединений пожарной охраны и добровольных пожарных, регулируются отношения добровольной пожарной охраны с органами государственной власти  и местного само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8"/>
      <w:szCs w:val="28"/>
    </w:rPr>
  </w:style>
  <w:style w:type="paragraph" w:styleId="Title">
    <w:name w:val="Title"/>
    <w:basedOn w:val="Normal"/>
    <w:next w:val="TextBody"/>
    <w:qFormat/>
    <w:pPr>
      <w:spacing w:before="120" w:after="0"/>
      <w:ind w:firstLine="720"/>
      <w:jc w:val="center"/>
    </w:pPr>
    <w:rPr>
      <w:b/>
      <w:sz w:val="22"/>
      <w:szCs w:val="20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7:00Z</dcterms:created>
  <dc:creator>CUS</dc:creator>
  <dc:description/>
  <cp:keywords/>
  <dc:language>en-US</dc:language>
  <cp:lastModifiedBy>ogu_spt</cp:lastModifiedBy>
  <cp:lastPrinted>2012-02-28T07:41:00Z</cp:lastPrinted>
  <dcterms:modified xsi:type="dcterms:W3CDTF">2014-03-24T09:31:00Z</dcterms:modified>
  <cp:revision>4</cp:revision>
  <dc:subject/>
  <dc:title> </dc:title>
</cp:coreProperties>
</file>